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FORMULARIO SOLICITUD DE SUBVENCIÓN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ÑO 2017</w:t>
      </w:r>
    </w:p>
    <w:p>
      <w:pPr>
        <w:pStyle w:val="Normal"/>
        <w:jc w:val="center"/>
        <w:rPr/>
      </w:pPr>
      <w:r>
        <w:rPr/>
        <w:t>(Se deben llenar TODOS los datos solicitados)</w:t>
      </w:r>
    </w:p>
    <w:tbl>
      <w:tblPr>
        <w:tblW w:w="305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     /201_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IDENTIFICACIÓN DE LA ORGANIZACIÓN SOLICITANTE</w:t>
      </w:r>
    </w:p>
    <w:tbl>
      <w:tblPr>
        <w:tblW w:w="11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4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Organizació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idad Jurídic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última elecció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 Organizació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Representante Lega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N Representante Lega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 Representante Lega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Favor poner datos de contacto actualizados, a los correos electrónicos y teléfonos que nos indiquen se les enviará información del estado de su solicitud. Si es posible indicar más de un mail y más de un número de teléfon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ASPECTOS GENERALES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proyecto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eneficiarios </w:t>
            </w:r>
            <w:r>
              <w:rPr>
                <w:rFonts w:cs="Century Gothic" w:ascii="Century Gothic" w:hAnsi="Century Gothic"/>
                <w:i/>
                <w:sz w:val="18"/>
              </w:rPr>
              <w:t>(¿quiénes serán beneficiados con el proyecto?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tivos (</w:t>
            </w:r>
            <w:r>
              <w:rPr>
                <w:rFonts w:cs="Century Gothic" w:ascii="Century Gothic" w:hAnsi="Century Gothic"/>
                <w:i/>
                <w:sz w:val="18"/>
              </w:rPr>
              <w:t>¿Qué quieren lograr al final del proyecto?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USTIFICACIÓN DEL PROYECTO </w:t>
      </w:r>
      <w:r>
        <w:rPr>
          <w:rFonts w:cs="Century Gothic" w:ascii="Century Gothic" w:hAnsi="Century Gothic"/>
          <w:b/>
          <w:i/>
          <w:sz w:val="18"/>
        </w:rPr>
        <w:t>(¿Por qué lo van a hacer?)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 xml:space="preserve">DESCRIPCIÓN DEL PROYECTO </w:t>
      </w:r>
      <w:r>
        <w:rPr>
          <w:rFonts w:cs="Century Gothic" w:ascii="Century Gothic" w:hAnsi="Century Gothic"/>
          <w:i/>
          <w:sz w:val="18"/>
        </w:rPr>
        <w:t>(en concreto, ¿qué harán?)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úmero de beneficiados (</w:t>
            </w:r>
            <w:r>
              <w:rPr>
                <w:rFonts w:cs="Century Gothic" w:ascii="Century Gothic" w:hAnsi="Century Gothic"/>
                <w:i/>
                <w:sz w:val="18"/>
              </w:rPr>
              <w:t>¿Cuántos se beneficiarán?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a o resultado esperado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UPUESTO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l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FINANCIAMIENTO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rte municipal (subvención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rte prop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rte de tercero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10"/>
        <w:gridCol w:w="2355"/>
        <w:gridCol w:w="3198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RERESENTANTE LEGAL ORG SOL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PCIÓN ORGANIZACIONES COMUNITARIAS</w:t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N REPRESENTA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RECEPCIÓ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y TIMBRE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  <w:bookmarkStart w:id="0" w:name="_GoBack"/>
            <w:bookmarkEnd w:id="0"/>
            <w:r>
              <w:rPr>
                <w:rFonts w:cs="Century Gothic" w:ascii="Century Gothic" w:hAnsi="Century Gothic"/>
              </w:rPr>
              <w:t xml:space="preserve"> y TIMBR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El proceso de postulación para la subvención municipal del año 2017 comenzará el martes 1 de noviembre y terminará el jueves 15 de diciembre a las 14 hora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POR NINGUN MOTIVO SE ACEPTARÁN POSTULACIONES FUERA DE PLAZ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La entrega de este formulario se debe hacer vía Oficina de Partes.</w:t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Ilustre Municipalidad de Casablanca.  Avenida Constitución 111. 032 2277400  </w:t>
    </w:r>
    <w:hyperlink r:id="rId1">
      <w:r>
        <w:rPr>
          <w:rStyle w:val="InternetLink"/>
          <w:rFonts w:cs="Century Gothic" w:ascii="Century Gothic" w:hAnsi="Century Gothic"/>
          <w:sz w:val="16"/>
        </w:rPr>
        <w:t>www.municasablanc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1240" cy="7943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SolicitudSubvenciónMunicipalCasablanca2017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0:00Z</dcterms:created>
  <dc:creator>Administrador</dc:creator>
  <dc:description/>
  <dc:language>en-US</dc:language>
  <cp:lastModifiedBy>Administrador</cp:lastModifiedBy>
  <cp:lastPrinted>2016-10-24T17:24:00Z</cp:lastPrinted>
  <dcterms:modified xsi:type="dcterms:W3CDTF">2016-11-07T15:02:00Z</dcterms:modified>
  <cp:revision>1</cp:revision>
  <dc:subject/>
  <dc:title/>
</cp:coreProperties>
</file>